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color w:val="FFFFFF"/>
        </w:rPr>
        <w:t>Ско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НОМАДЫ XXI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708"/>
        <w:jc w:val="center"/>
        <w:outlineLvl w:val="0"/>
        <w:rPr>
          <w:sz w:val="28"/>
        </w:rPr>
      </w:pPr>
      <w:r>
        <w:rPr>
          <w:sz w:val="28"/>
        </w:rPr>
        <w:t>Постоянно действующая свободная экспедиция</w:t>
      </w:r>
    </w:p>
    <w:p>
      <w:pPr>
        <w:pStyle w:val="TextBodyIndent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Уникальная экспедиция в Китай и Монголию из Челябинска.</w:t>
      </w:r>
    </w:p>
    <w:p>
      <w:pPr>
        <w:pStyle w:val="TextBodyIndent"/>
        <w:ind w:left="-567" w:firstLine="567"/>
        <w:rPr/>
      </w:pPr>
      <w:r>
        <w:rPr/>
        <w:t xml:space="preserve">1 июня в Челябинске будет дан старт уникальной экспедиции по Китаю и Монголии. 40 дней дорогами императоров, чтобы познать себя через другую культуру. 30 членов экспедиции совершат полное погружение в древнейшую культуру в сопровождении опытных путешественников-инструкторов. В состав группы исследователей войдет съемочная группа, которая продолжит съемки документального сериала «Чужая жизнь». Отснятый материал ляжет в основу еженедельной телевизионной передачи «Свободная экспедиция»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Цели проекта: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1. </w:t>
      </w:r>
      <w:r>
        <w:rPr/>
        <w:t xml:space="preserve">Раскрыть «белые пятна» там, где казалось бы все уже давно известно, и о чем как будто неоднократно рассказывали телевизионные передачи, проходящие в обильном количестве на разных каналах телевидения.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2. </w:t>
      </w:r>
      <w:r>
        <w:rPr/>
        <w:t xml:space="preserve">Создать образ «вдумчивого путешественника», самостоятельного и активного, которого не удовлетворяют туристические штампы и «информационная жвачка» гидов. Он сам способен управлять походными ресурсами и возможностями, которые появляются в пути, максимально воспринимая и принимая культуру другого региона.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</w:rPr>
      </w:pPr>
      <w:r>
        <w:rPr>
          <w:b/>
        </w:rPr>
        <w:t xml:space="preserve">Маршрут экспедиции: </w:t>
      </w:r>
    </w:p>
    <w:p>
      <w:pPr>
        <w:pStyle w:val="Normal"/>
        <w:ind w:left="-567" w:hanging="0"/>
        <w:rPr/>
      </w:pPr>
      <w:r>
        <w:rPr/>
        <w:t>Протяженность маршрута составит более 12000 км.:</w:t>
      </w:r>
      <w:r>
        <w:rPr>
          <w:b/>
          <w:color w:val="808000"/>
          <w:u w:val="single"/>
        </w:rPr>
        <w:br/>
      </w:r>
      <w:r>
        <w:rPr/>
        <w:t>Челябинск-Омск- Иркутск-Байкал- Улан Уде-Забайкальск ( Россия- Манчжурия- Харбин-Далянь-Порт-Артур-Цзиньчжоу- Чэндэ-Пекин-Циндао-Шанхай-о-в Люкун- Гуаньчжоу- Шеньчжень- Гонконг- Макао- Чжухай-Чжэньчжоу –Лоян- Сиань- Хух-Хото- -Эрен Хото ( Китай)- Замын Ууде-Далазагзад-Хархорин- - Цэцэрлэг- Эрдэнэмандал-Мурен –Хатгал и Ханах на оз. Хубсугул  ( Монголия) – Монды ( Россия)- Байкал 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Возможности участия:</w:t>
      </w:r>
    </w:p>
    <w:p>
      <w:pPr>
        <w:pStyle w:val="Normal"/>
        <w:ind w:left="-567" w:hanging="0"/>
        <w:jc w:val="both"/>
        <w:rPr/>
      </w:pPr>
      <w:r>
        <w:rPr/>
        <w:t xml:space="preserve">Свободная экспедиция «Номады – XXI» предлагает Вам уникальную возможность лично принять участие в большом путешествии или выступить в роли спонсора проекта. Различные рекламные акции, которые будут сопровождать экспедицию по всему маршруту следования, помогут продвижению товара на международный рынок и поднимут имидж компании. Исходя из большого интереса СМИ к экспедиции, у Вас появится уникальная возможность выгодно заявить о себе и о своём предприятии. </w:t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60"/>
        <w:gridCol w:w="1284"/>
        <w:gridCol w:w="1440"/>
        <w:gridCol w:w="1363"/>
        <w:gridCol w:w="1091"/>
      </w:tblGrid>
      <w:tr>
        <w:trPr/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экспедиции (по всему маршруту, 40-45 дней, без своей машины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 000</w:t>
            </w:r>
          </w:p>
        </w:tc>
      </w:tr>
      <w:tr>
        <w:trPr/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нсор-участник (возможность, по специальному прописанному сценарию  в фильме, выгодно заявить о себе, своей фирме, товаре, услугах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наших спонсорах будет размеще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нераль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нс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 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ициальный спонс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 000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ьный спонс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 000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-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 руб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материалах и выступлениях руководителей  экспеди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редствах массовой информации, освещающих все мероприятия, сопровождающие экспедицию, включая прямые репортажи из Китая  и Монгол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буклетах, информационных бюллетенях и дайджестах об экспеди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транспортных средств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форме участ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других носителях (мин.партия– 100 ш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ч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елок-фонар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лет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ый набо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6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полноцветном буклете «Путеводитель по Челябинску» (тираж 10 000), который будет распространяться нами в Челябинске, и по маршруту следования в центрах внешнеэкономических связей, коммерческих и политических организациях, торгово-экономических центра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аниц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страниц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 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вер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лепередаче «Свободная экспедиция», задуманной как яркая, приключенческая программа, создаваемая на основе реальных экспедиций по малоизученным территориям планеты. Потенциальными зрителями которой являются люди от 14 до50 лет, с различным уровнем доходов, проявляющие интерес к активному отдыху, путешествиям и приключения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еозаставка спонсора (в1перед. 3 раз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имационная вставка с логотип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мещение логотипа в титр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ъемка видеоматериалов для дальнейшего использования в совместных рекламных компания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ъемка продукции спонсора в экстремальных условиях экспеди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ли п.9.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и п.9.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продукции спонсора во время экспеди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ача сувениров в Росс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ли п.10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ли п.10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ита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Монгол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можность использовать видеоматериал экспедиции в собственной рек. компан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говор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конкретно поставленных задач на территории России, Китая, Монгол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редставление фирмы, товара или адресная доставка информационных пакетов, товаров, образцов и т.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говор.</w:t>
            </w:r>
          </w:p>
        </w:tc>
      </w:tr>
    </w:tbl>
    <w:p>
      <w:pPr>
        <w:pStyle w:val="Normal"/>
        <w:numPr>
          <w:ilvl w:val="0"/>
          <w:numId w:val="0"/>
        </w:numPr>
        <w:ind w:left="6372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комитет:</w:t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i/>
          <w:i/>
        </w:rPr>
      </w:pPr>
      <w:r>
        <w:rPr>
          <w:i/>
        </w:rPr>
        <w:t>г.Челябинск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Лилия Тарасова         </w:t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i/>
          <w:i/>
        </w:rPr>
      </w:pPr>
      <w:r>
        <w:rPr>
          <w:i/>
        </w:rPr>
        <w:t>пр. Победы 160, офис 43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Тел.(3512) 67-23-08; 66-03-29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://www.baikal-discovery.com/ru/</w:t>
        </w:r>
      </w:hyperlink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lang w:val="en-US"/>
          </w:rPr>
          <w:t>nomado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b/>
      <w:color w:val="000000"/>
      <w:sz w:val="18"/>
      <w:u w:val="single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al-discovery.com/ru/" TargetMode="External"/><Relationship Id="rId3" Type="http://schemas.openxmlformats.org/officeDocument/2006/relationships/hyperlink" Target="mailto:nomado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4:47:00Z</dcterms:created>
  <dc:creator>Mr.King</dc:creator>
  <dc:description/>
  <dc:language>en-US</dc:language>
  <cp:lastModifiedBy>Mr.King</cp:lastModifiedBy>
  <dcterms:modified xsi:type="dcterms:W3CDTF">2004-04-29T04:47:00Z</dcterms:modified>
  <cp:revision>2</cp:revision>
  <dc:subject/>
  <dc:title>Скол </dc:title>
</cp:coreProperties>
</file>